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-306070</wp:posOffset>
            </wp:positionV>
            <wp:extent cx="1385570" cy="1039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143510</wp:posOffset>
            </wp:positionV>
            <wp:extent cx="742315" cy="829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ركز تدريس اللغة الإنجليزية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42900</wp:posOffset>
                </wp:positionH>
                <wp:positionV relativeFrom="paragraph">
                  <wp:posOffset>481330</wp:posOffset>
                </wp:positionV>
                <wp:extent cx="7086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7.9pt" to="530.95pt,37.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جامعة المنصور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 الشخصية</w:t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5534025" cy="438150"/>
                <wp:effectExtent l="20320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4.9pt;width:435.7pt;height:34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إسم كامل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73660</wp:posOffset>
                </wp:positionV>
                <wp:extent cx="1543050" cy="37147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5pt;margin-top:5.8pt;width:121.45pt;height:29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1270" cy="372110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pt;margin-top:5.8pt;width:0.1pt;height:29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1270" cy="372110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.8pt;width:0.05pt;height:29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161925" cy="18097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4.8pt;width:12.7pt;height:1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161925" cy="18097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4.8pt;width:12.7pt;height:1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الجنس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أنثي</w:t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right"/>
        <w:rPr/>
      </w:pPr>
      <w:r>
        <w:rPr>
          <w:sz w:val="28"/>
          <w:szCs w:val="28"/>
        </w:rPr>
        <w:tab/>
        <w:t xml:space="preserve">               </w:t>
      </w:r>
      <w:r>
        <w:rPr/>
        <w:t xml:space="preserve"> (</w:t>
      </w:r>
      <w:r>
        <w:rPr>
          <w:rtl w:val="true"/>
        </w:rPr>
        <w:t xml:space="preserve">يوم </w:t>
      </w:r>
      <w:r>
        <w:rPr>
          <w:rtl w:val="true"/>
        </w:rPr>
        <w:t xml:space="preserve">/ </w:t>
      </w:r>
      <w:r>
        <w:rPr>
          <w:rtl w:val="true"/>
        </w:rPr>
        <w:t xml:space="preserve">شهر </w:t>
      </w:r>
      <w:r>
        <w:rPr>
          <w:rtl w:val="true"/>
        </w:rPr>
        <w:t xml:space="preserve">/ </w:t>
      </w:r>
      <w:r>
        <w:rPr>
          <w:rtl w:val="true"/>
        </w:rPr>
        <w:t>سنة</w:t>
      </w:r>
      <w:r>
        <w:rPr/>
        <w:t>)</w:t>
      </w:r>
      <w:r>
        <w:rPr/>
        <w:t xml:space="preserve">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210175" cy="39052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.95pt;width:410.2pt;height:30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وان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5210175" cy="39052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9.25pt;width:410.2pt;height:30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يد الإليكتروني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190500</wp:posOffset>
                </wp:positionV>
                <wp:extent cx="1724025" cy="40957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75pt;margin-top:15pt;width:135.7pt;height:32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724025" cy="409575"/>
                <wp:effectExtent l="19685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15pt;width:135.7pt;height:32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1724025" cy="409575"/>
                <wp:effectExtent l="19685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15pt;width:135.7pt;height:32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يفون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>(</w:t>
      </w:r>
      <w:r>
        <w:rPr>
          <w:rtl w:val="true"/>
        </w:rPr>
        <w:t>المنزل</w:t>
      </w:r>
      <w:r>
        <w:rPr>
          <w:rtl w:val="true"/>
        </w:rPr>
        <w:t>)                                         (</w:t>
      </w:r>
      <w:r>
        <w:rPr>
          <w:rtl w:val="true"/>
        </w:rPr>
        <w:t>العمل</w:t>
      </w:r>
      <w:r>
        <w:rPr>
          <w:rtl w:val="true"/>
        </w:rPr>
        <w:t>)                                             (</w:t>
      </w:r>
      <w:r>
        <w:rPr>
          <w:rtl w:val="true"/>
        </w:rPr>
        <w:t>الموبايل</w:t>
      </w:r>
      <w:r>
        <w:rPr>
          <w:rtl w:val="true"/>
        </w:rPr>
        <w:t>)</w:t>
      </w:r>
    </w:p>
    <w:p>
      <w:pPr>
        <w:pStyle w:val="Normal"/>
        <w:bidi w:val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340</wp:posOffset>
                </wp:positionH>
                <wp:positionV relativeFrom="paragraph">
                  <wp:posOffset>168275</wp:posOffset>
                </wp:positionV>
                <wp:extent cx="161925" cy="18097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pt;margin-top:13.25pt;width:12.7pt;height:1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161925" cy="180975"/>
                <wp:effectExtent l="19685" t="1968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2.65pt;width:12.7pt;height:1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16610</wp:posOffset>
                </wp:positionH>
                <wp:positionV relativeFrom="paragraph">
                  <wp:posOffset>1606550</wp:posOffset>
                </wp:positionV>
                <wp:extent cx="70866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6.5pt" to="622.25pt,126.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>هل مازلت تدرس؟                                      هل تعمل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2400</wp:posOffset>
                </wp:positionH>
                <wp:positionV relativeFrom="paragraph">
                  <wp:posOffset>146685</wp:posOffset>
                </wp:positionV>
                <wp:extent cx="1725930" cy="1038225"/>
                <wp:effectExtent l="19050" t="19685" r="19685" b="6032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كلية: 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امعة: 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خصص: 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pt;margin-top:11.55pt;width:135.8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كلية: 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امعة: 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خصص: .....................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4130</wp:posOffset>
                </wp:positionH>
                <wp:positionV relativeFrom="paragraph">
                  <wp:posOffset>146685</wp:posOffset>
                </wp:positionV>
                <wp:extent cx="1725930" cy="1057275"/>
                <wp:effectExtent l="19050" t="19685" r="19685" b="596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وظيفة: 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كان العمل: 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11.55pt;width:135.85pt;height:8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وظيفة: ………………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كان العمل: ……………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دورة المراد الإلتحاق بها</w:t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3520</wp:posOffset>
                </wp:positionH>
                <wp:positionV relativeFrom="paragraph">
                  <wp:posOffset>189865</wp:posOffset>
                </wp:positionV>
                <wp:extent cx="161925" cy="180975"/>
                <wp:effectExtent l="19685" t="19685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6pt;margin-top:14.95pt;width:12.7pt;height:1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265</wp:posOffset>
                </wp:positionH>
                <wp:positionV relativeFrom="paragraph">
                  <wp:posOffset>189865</wp:posOffset>
                </wp:positionV>
                <wp:extent cx="161925" cy="180975"/>
                <wp:effectExtent l="19685" t="19685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95pt;margin-top:14.95pt;width:12.7pt;height:1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4805</wp:posOffset>
                </wp:positionH>
                <wp:positionV relativeFrom="paragraph">
                  <wp:posOffset>189865</wp:posOffset>
                </wp:positionV>
                <wp:extent cx="161925" cy="180975"/>
                <wp:effectExtent l="19685" t="19685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15pt;margin-top:14.95pt;width:12.7pt;height:1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7365</wp:posOffset>
                </wp:positionH>
                <wp:positionV relativeFrom="paragraph">
                  <wp:posOffset>189865</wp:posOffset>
                </wp:positionV>
                <wp:extent cx="161925" cy="180975"/>
                <wp:effectExtent l="19685" t="19685" r="184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95pt;margin-top:14.95pt;width:12.7pt;height:1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ind w:left="0" w:right="-710" w:hanging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26135</wp:posOffset>
                </wp:positionH>
                <wp:positionV relativeFrom="paragraph">
                  <wp:posOffset>354965</wp:posOffset>
                </wp:positionV>
                <wp:extent cx="70866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27.95pt" to="623pt,27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 xml:space="preserve">عامة                        محادثة                      تويفل                        أخري 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…………………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قرار الطال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96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0"/>
              <w:snapToGrid w:val="false"/>
              <w:ind w:left="66" w:right="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70485</wp:posOffset>
                      </wp:positionV>
                      <wp:extent cx="1885950" cy="677545"/>
                      <wp:effectExtent l="19050" t="19685" r="2032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67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7.45pt;margin-top:5.55pt;width:148.45pt;height:53.3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284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both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217170</wp:posOffset>
                      </wp:positionV>
                      <wp:extent cx="1543050" cy="371475"/>
                      <wp:effectExtent l="19050" t="19685" r="1968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93.65pt;margin-top:17.1pt;width:121.45pt;height:29.2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95190</wp:posOffset>
                      </wp:positionH>
                      <wp:positionV relativeFrom="paragraph">
                        <wp:posOffset>217170</wp:posOffset>
                      </wp:positionV>
                      <wp:extent cx="1270" cy="372110"/>
                      <wp:effectExtent l="19050" t="635" r="1905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9.85pt;margin-top:17.1pt;width:0.05pt;height:29.3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217170</wp:posOffset>
                      </wp:positionV>
                      <wp:extent cx="1270" cy="372110"/>
                      <wp:effectExtent l="19050" t="635" r="1905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7.9pt;margin-top:17.1pt;width:0.05pt;height:29.3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يو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شهر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نة</w:t>
            </w:r>
            <w:r>
              <w:rPr>
                <w:rtl w:val="true"/>
              </w:rPr>
              <w:t>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78" w:right="0" w:hanging="27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ُقِر بأن البيانات المدونة عاليه صحيح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ي حد علمي، ويمكن التحقق من تلك البيانات عند التقدم للمركز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8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360680</wp:posOffset>
                </wp:positionH>
                <wp:positionV relativeFrom="paragraph">
                  <wp:posOffset>2035810</wp:posOffset>
                </wp:positionV>
                <wp:extent cx="70866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60.3pt" to="529.55pt,160.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16:00Z</dcterms:created>
  <dc:creator>ScOrPiOnE</dc:creator>
  <dc:description/>
  <cp:keywords/>
  <dc:language>en-US</dc:language>
  <cp:lastModifiedBy>Mohamed</cp:lastModifiedBy>
  <cp:lastPrinted>2011-05-29T14:46:00Z</cp:lastPrinted>
  <dcterms:modified xsi:type="dcterms:W3CDTF">2011-05-30T14:25:00Z</dcterms:modified>
  <cp:revision>23</cp:revision>
  <dc:subject/>
  <dc:title/>
</cp:coreProperties>
</file>