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-306070</wp:posOffset>
            </wp:positionV>
            <wp:extent cx="1385570" cy="1039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143510</wp:posOffset>
            </wp:positionV>
            <wp:extent cx="742315" cy="82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nglish Language Teaching Cen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481330</wp:posOffset>
                </wp:positionV>
                <wp:extent cx="7086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.9pt" to="530.95pt,37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Mansoura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A: Personal Data</w: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92075</wp:posOffset>
                </wp:positionV>
                <wp:extent cx="5534025" cy="43815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55pt;margin-top:7.25pt;width:435.7pt;height:34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ull Name: </w: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(as written in your passport)</w: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113030</wp:posOffset>
                </wp:positionV>
                <wp:extent cx="1543050" cy="37147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55pt;margin-top:8.9pt;width:121.45pt;height:29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13030</wp:posOffset>
                </wp:positionV>
                <wp:extent cx="1270" cy="37211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05pt;margin-top:8.9pt;width:0.1pt;height:29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113030</wp:posOffset>
                </wp:positionV>
                <wp:extent cx="1270" cy="37211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8.9pt;width:0.1pt;height:29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13335</wp:posOffset>
                </wp:positionV>
                <wp:extent cx="161925" cy="18097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pt;margin-top:1.0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3610</wp:posOffset>
                </wp:positionH>
                <wp:positionV relativeFrom="paragraph">
                  <wp:posOffset>13335</wp:posOffset>
                </wp:positionV>
                <wp:extent cx="161925" cy="18097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3pt;margin-top:1.0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Date of Birth:  </w:t>
        <w:tab/>
        <w:tab/>
        <w:tab/>
        <w:tab/>
        <w:t xml:space="preserve">Sex:         Male               Female  </w: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               </w:t>
      </w:r>
      <w:r>
        <w:rPr/>
        <w:t xml:space="preserve"> (Day / Month / Yea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4130</wp:posOffset>
                </wp:positionV>
                <wp:extent cx="5210175" cy="39052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05pt;margin-top:1.9pt;width:410.2pt;height:3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/>
      </w:pPr>
      <w:r>
        <w:rPr>
          <w:sz w:val="28"/>
          <w:szCs w:val="28"/>
        </w:rPr>
        <w:t>Postal Addres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17475</wp:posOffset>
                </wp:positionV>
                <wp:extent cx="5210175" cy="39052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8pt;margin-top:9.25pt;width:410.2pt;height:3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-mail Address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</wp:posOffset>
                </wp:positionH>
                <wp:positionV relativeFrom="paragraph">
                  <wp:posOffset>190500</wp:posOffset>
                </wp:positionV>
                <wp:extent cx="1724025" cy="409575"/>
                <wp:effectExtent l="20320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8pt;margin-top:15pt;width:135.7pt;height:3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190500</wp:posOffset>
                </wp:positionV>
                <wp:extent cx="1724025" cy="40957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55pt;margin-top:15pt;width:135.7pt;height:3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735</wp:posOffset>
                </wp:positionH>
                <wp:positionV relativeFrom="paragraph">
                  <wp:posOffset>190500</wp:posOffset>
                </wp:positionV>
                <wp:extent cx="1724025" cy="40957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3.05pt;margin-top:15pt;width:135.7pt;height:3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hone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</w:t>
      </w:r>
      <w:r>
        <w:rPr/>
        <w:t>(Home)</w:t>
        <w:tab/>
        <w:tab/>
        <w:tab/>
        <w:tab/>
        <w:t xml:space="preserve">     (Work)                                        (Mobile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3610</wp:posOffset>
                </wp:positionH>
                <wp:positionV relativeFrom="paragraph">
                  <wp:posOffset>5715</wp:posOffset>
                </wp:positionV>
                <wp:extent cx="161925" cy="18097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0.4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9585</wp:posOffset>
                </wp:positionH>
                <wp:positionV relativeFrom="paragraph">
                  <wp:posOffset>5715</wp:posOffset>
                </wp:positionV>
                <wp:extent cx="161925" cy="18097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5pt;margin-top:0.4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205</wp:posOffset>
                </wp:positionH>
                <wp:positionV relativeFrom="paragraph">
                  <wp:posOffset>386715</wp:posOffset>
                </wp:positionV>
                <wp:extent cx="1725930" cy="103822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: ………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y: 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cialization: 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15pt;margin-top:30.45pt;width:135.8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ulty: ……….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versity: ………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cialization: …….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8480</wp:posOffset>
                </wp:positionH>
                <wp:positionV relativeFrom="paragraph">
                  <wp:posOffset>367665</wp:posOffset>
                </wp:positionV>
                <wp:extent cx="1725930" cy="105727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ob: 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 of Work: 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4pt;margin-top:28.95pt;width:135.8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ob: 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ce of Work: …….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342900</wp:posOffset>
                </wp:positionH>
                <wp:positionV relativeFrom="paragraph">
                  <wp:posOffset>1606550</wp:posOffset>
                </wp:positionV>
                <wp:extent cx="7086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.5pt" to="530.95pt,126.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re you            still studying?                             / working?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B: Course Preferences</w:t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560</wp:posOffset>
                </wp:positionH>
                <wp:positionV relativeFrom="paragraph">
                  <wp:posOffset>189865</wp:posOffset>
                </wp:positionV>
                <wp:extent cx="161925" cy="18097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8pt;margin-top:14.9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785</wp:posOffset>
                </wp:positionH>
                <wp:positionV relativeFrom="paragraph">
                  <wp:posOffset>189865</wp:posOffset>
                </wp:positionV>
                <wp:extent cx="161925" cy="18097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14.9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885</wp:posOffset>
                </wp:positionH>
                <wp:positionV relativeFrom="paragraph">
                  <wp:posOffset>189865</wp:posOffset>
                </wp:positionV>
                <wp:extent cx="161925" cy="18097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55pt;margin-top:14.9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2485</wp:posOffset>
                </wp:positionH>
                <wp:positionV relativeFrom="paragraph">
                  <wp:posOffset>189865</wp:posOffset>
                </wp:positionV>
                <wp:extent cx="161925" cy="18097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5pt;margin-top:14.95pt;width:12.7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bidi w:val="0"/>
        <w:ind w:left="0" w:right="-71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352425</wp:posOffset>
                </wp:positionH>
                <wp:positionV relativeFrom="paragraph">
                  <wp:posOffset>354965</wp:posOffset>
                </wp:positionV>
                <wp:extent cx="70866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7.95pt" to="530.2pt,27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General                   Conversation               TOEFL             Other        (</w:t>
      </w:r>
      <w:r>
        <w:rPr/>
        <w:t>Specify</w:t>
      </w:r>
      <w:r>
        <w:rPr>
          <w:sz w:val="28"/>
          <w:szCs w:val="28"/>
        </w:rPr>
        <w:t>) ………...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Part C: Student Declar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685</wp:posOffset>
                </wp:positionH>
                <wp:positionV relativeFrom="paragraph">
                  <wp:posOffset>81915</wp:posOffset>
                </wp:positionV>
                <wp:extent cx="1885950" cy="82867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55pt;margin-top:6.45pt;width:148.45pt;height:65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ind w:left="66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84" w:right="0" w:hanging="218"/>
              <w:jc w:val="both"/>
              <w:rPr/>
            </w:pPr>
            <w:r>
              <w:rPr>
                <w:sz w:val="28"/>
                <w:szCs w:val="28"/>
              </w:rPr>
              <w:t>I hereby declare that the information given above is true to the best of my knowledge and is to be verified when applying.</w:t>
            </w:r>
          </w:p>
          <w:p>
            <w:pPr>
              <w:pStyle w:val="Normal"/>
              <w:bidi w:val="0"/>
              <w:ind w:left="6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ignature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07315</wp:posOffset>
                      </wp:positionV>
                      <wp:extent cx="1543050" cy="371475"/>
                      <wp:effectExtent l="19050" t="19685" r="2032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7.45pt;margin-top:8.45pt;width:121.45pt;height:29.2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07315</wp:posOffset>
                      </wp:positionV>
                      <wp:extent cx="1270" cy="372110"/>
                      <wp:effectExtent l="19050" t="635" r="190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pt;margin-top:7.5pt;width:0.05pt;height:29.2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16840</wp:posOffset>
                      </wp:positionV>
                      <wp:extent cx="1270" cy="372110"/>
                      <wp:effectExtent l="19050" t="635" r="190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7.5pt;width:0.1pt;height:29.2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352425</wp:posOffset>
                </wp:positionH>
                <wp:positionV relativeFrom="paragraph">
                  <wp:posOffset>489585</wp:posOffset>
                </wp:positionV>
                <wp:extent cx="70866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38.55pt" to="530.2pt,38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8110</wp:posOffset>
                </wp:positionH>
                <wp:positionV relativeFrom="paragraph">
                  <wp:posOffset>107950</wp:posOffset>
                </wp:positionV>
                <wp:extent cx="1552575" cy="3619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Day / Month / Year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8.5pt;mso-wrap-distance-left:9.05pt;mso-wrap-distance-right:9.05pt;mso-wrap-distance-top:0pt;mso-wrap-distance-bottom:0pt;margin-top:8.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Day / Month / Year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16:00Z</dcterms:created>
  <dc:creator>ScOrPiOnE</dc:creator>
  <dc:description/>
  <cp:keywords/>
  <dc:language>en-US</dc:language>
  <cp:lastModifiedBy>Mohamed</cp:lastModifiedBy>
  <cp:lastPrinted>2011-05-29T14:46:00Z</cp:lastPrinted>
  <dcterms:modified xsi:type="dcterms:W3CDTF">2011-05-30T08:12:00Z</dcterms:modified>
  <cp:revision>17</cp:revision>
  <dc:subject/>
  <dc:title/>
</cp:coreProperties>
</file>