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>
          <w:rFonts w:cs="Simplified Arabic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-401320</wp:posOffset>
            </wp:positionV>
            <wp:extent cx="125730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29781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-239395</wp:posOffset>
                </wp:positionV>
                <wp:extent cx="241808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English Language Teaching Center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Mansoura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7.1pt;mso-wrap-distance-left:9.05pt;mso-wrap-distance-right:9.05pt;mso-wrap-distance-top:0pt;mso-wrap-distance-bottom:0pt;margin-top:-18.8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English Language Teaching Center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Mansour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88290</wp:posOffset>
                </wp:positionV>
                <wp:extent cx="6562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75pt;margin-top:2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i/>
          <w:iCs/>
          <w:rtl w:val="true"/>
          <w:lang w:bidi="ar-EG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Name of the teacher: ……………..     Course:…………        Date:……………………….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Please select the response which expresses your opinion best: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 xml:space="preserve">Course materials: 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86"/>
        <w:gridCol w:w="792"/>
        <w:gridCol w:w="730"/>
        <w:gridCol w:w="870"/>
        <w:gridCol w:w="708"/>
        <w:gridCol w:w="1321"/>
      </w:tblGrid>
      <w:tr>
        <w:trPr/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Po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Fai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V.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Excellen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do you find the course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as the material grad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did you benefit from the material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Teacher: 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86"/>
        <w:gridCol w:w="792"/>
        <w:gridCol w:w="730"/>
        <w:gridCol w:w="870"/>
        <w:gridCol w:w="708"/>
        <w:gridCol w:w="1321"/>
      </w:tblGrid>
      <w:tr>
        <w:trPr/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Po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Fai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V.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Excellen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find the teacher’s performanc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was the teacher cooperativ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  <w:szCs w:val="28"/>
              </w:rPr>
              <w:t>How far was the teacher clear in the presentation of course material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hat extent did the teacher use English in clas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was the teacher available for students’ inquiri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did the teacher integrate technology in clas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what extent was the teacher punctual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was the teacher resourceful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Administration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86"/>
        <w:gridCol w:w="792"/>
        <w:gridCol w:w="730"/>
        <w:gridCol w:w="870"/>
        <w:gridCol w:w="708"/>
        <w:gridCol w:w="1321"/>
      </w:tblGrid>
      <w:tr>
        <w:trPr/>
        <w:tc>
          <w:tcPr>
            <w:tcW w:w="6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Po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Fai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V.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Excellen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view the administration performanc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find the front office of the cente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you find the course registration proces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Student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87"/>
        <w:gridCol w:w="826"/>
        <w:gridCol w:w="993"/>
        <w:gridCol w:w="850"/>
        <w:gridCol w:w="1434"/>
        <w:gridCol w:w="1026"/>
      </w:tblGrid>
      <w:tr>
        <w:trPr/>
        <w:tc>
          <w:tcPr>
            <w:tcW w:w="5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Not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A little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 xml:space="preserve">Fairly Int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nterest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V. much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Int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far were you interested in English language before the course?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were you interested in English language after the course?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*Int. = Interested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lang w:bidi="ar-EG"/>
        </w:rPr>
        <w:t xml:space="preserve">What is your general evaluation of the center? What are the short-comings (if there are any)? What are your suggestions concerning the upgrading of the center’s activitie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425450</wp:posOffset>
                </wp:positionV>
                <wp:extent cx="628650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.75pt;mso-wrap-distance-left:9.05pt;mso-wrap-distance-right:9.05pt;mso-wrap-distance-top:0pt;mso-wrap-distance-bottom:0pt;margin-top:33.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53:00Z</dcterms:created>
  <dc:creator>Ahmed El-Hendy</dc:creator>
  <dc:description/>
  <cp:keywords/>
  <dc:language>en-US</dc:language>
  <cp:lastModifiedBy>Instructor</cp:lastModifiedBy>
  <cp:lastPrinted>2011-05-30T14:32:00Z</cp:lastPrinted>
  <dcterms:modified xsi:type="dcterms:W3CDTF">2011-07-31T07:54:00Z</dcterms:modified>
  <cp:revision>14</cp:revision>
  <dc:subject/>
  <dc:title> </dc:title>
</cp:coreProperties>
</file>