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01320</wp:posOffset>
            </wp:positionV>
            <wp:extent cx="1257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478145</wp:posOffset>
            </wp:positionH>
            <wp:positionV relativeFrom="paragraph">
              <wp:posOffset>-29781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7390</wp:posOffset>
                </wp:positionH>
                <wp:positionV relativeFrom="paragraph">
                  <wp:posOffset>-239395</wp:posOffset>
                </wp:positionV>
                <wp:extent cx="241808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ص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7.1pt;mso-wrap-distance-left:9.05pt;mso-wrap-distance-right:9.05pt;mso-wrap-distance-top:0pt;mso-wrap-distance-bottom:0pt;margin-top:-18.8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99060</wp:posOffset>
                </wp:positionH>
                <wp:positionV relativeFrom="paragraph">
                  <wp:posOffset>288290</wp:posOffset>
                </wp:positionV>
                <wp:extent cx="656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5pt;margin-top:2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i/>
          <w:iCs/>
          <w:rtl w:val="true"/>
          <w:lang w:bidi="ar-EG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</w:t>
      </w:r>
      <w:r>
        <w:rPr>
          <w:rFonts w:cs="Simplified Arabic"/>
          <w:b/>
          <w:bCs/>
          <w:rtl w:val="true"/>
          <w:lang w:bidi="ar-EG"/>
        </w:rPr>
        <w:t xml:space="preserve">: .....................             </w:t>
      </w:r>
      <w:r>
        <w:rPr>
          <w:rFonts w:cs="Simplified Arabic"/>
          <w:b/>
          <w:b/>
          <w:bCs/>
          <w:rtl w:val="true"/>
          <w:lang w:bidi="ar-EG"/>
        </w:rPr>
        <w:t>الـــ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 ..........................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  <w:tab/>
      </w:r>
      <w:r>
        <w:rPr>
          <w:rFonts w:cs="Simplified Arabic"/>
          <w:b/>
          <w:b/>
          <w:bCs/>
          <w:rtl w:val="true"/>
          <w:lang w:bidi="ar-EG"/>
        </w:rPr>
        <w:t>التاريــخ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: ........................</w:t>
        <w:tab/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 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0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44"/>
        <w:gridCol w:w="810"/>
        <w:gridCol w:w="720"/>
        <w:gridCol w:w="720"/>
        <w:gridCol w:w="841"/>
        <w:gridCol w:w="689"/>
      </w:tblGrid>
      <w:tr>
        <w:trPr/>
        <w:tc>
          <w:tcPr>
            <w:tcW w:w="6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د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يي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635</wp:posOffset>
                      </wp:positionV>
                      <wp:extent cx="342900" cy="2381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635</wp:posOffset>
                      </wp:positionV>
                      <wp:extent cx="342900" cy="238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342900" cy="2381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2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ظ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ت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عوب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42900" cy="2381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-0.3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تف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10795</wp:posOffset>
                      </wp:positionV>
                      <wp:extent cx="342900" cy="2381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8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-3175</wp:posOffset>
                      </wp:positionV>
                      <wp:extent cx="342900" cy="2381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-0.2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6985</wp:posOffset>
                      </wp:positionV>
                      <wp:extent cx="342900" cy="2381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5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5715</wp:posOffset>
                      </wp:positionV>
                      <wp:extent cx="342900" cy="2381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4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635</wp:posOffset>
                      </wp:positionV>
                      <wp:extent cx="342900" cy="2381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167005</wp:posOffset>
                      </wp:positionV>
                      <wp:extent cx="342900" cy="2381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13.1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ــد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8"/>
        <w:gridCol w:w="810"/>
        <w:gridCol w:w="720"/>
        <w:gridCol w:w="720"/>
        <w:gridCol w:w="852"/>
        <w:gridCol w:w="722"/>
      </w:tblGrid>
      <w:tr>
        <w:trPr/>
        <w:tc>
          <w:tcPr>
            <w:tcW w:w="6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د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يي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3175</wp:posOffset>
                      </wp:positionV>
                      <wp:extent cx="342900" cy="2381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2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9525</wp:posOffset>
                      </wp:positionV>
                      <wp:extent cx="342900" cy="2381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7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10160</wp:posOffset>
                      </wp:positionV>
                      <wp:extent cx="342900" cy="2381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8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-635</wp:posOffset>
                      </wp:positionV>
                      <wp:extent cx="342900" cy="2381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-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10160</wp:posOffset>
                      </wp:positionV>
                      <wp:extent cx="342900" cy="2381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8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ؤال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3175</wp:posOffset>
                      </wp:positionV>
                      <wp:extent cx="342900" cy="2381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2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14605</wp:posOffset>
                      </wp:positionV>
                      <wp:extent cx="342900" cy="2381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1.1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42900" cy="2381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-0.3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ضح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د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9525</wp:posOffset>
                      </wp:positionV>
                      <wp:extent cx="342900" cy="2381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7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14605</wp:posOffset>
                      </wp:positionV>
                      <wp:extent cx="342900" cy="2381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1.1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12065</wp:posOffset>
                      </wp:positionV>
                      <wp:extent cx="342900" cy="2381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9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12065</wp:posOffset>
                      </wp:positionV>
                      <wp:extent cx="342900" cy="2381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9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نجلي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13335</wp:posOffset>
                      </wp:positionV>
                      <wp:extent cx="342900" cy="2381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1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12065</wp:posOffset>
                      </wp:positionV>
                      <wp:extent cx="342900" cy="2381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9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اح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اضرة؟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-1905</wp:posOffset>
                      </wp:positionV>
                      <wp:extent cx="342900" cy="2381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-0.1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715</wp:posOffset>
                      </wp:positionV>
                      <wp:extent cx="342900" cy="2381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5715</wp:posOffset>
                      </wp:positionV>
                      <wp:extent cx="342900" cy="2381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4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3810</wp:posOffset>
                      </wp:positionV>
                      <wp:extent cx="342900" cy="2381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3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كتر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ح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آ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كاسيت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>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99695</wp:posOffset>
                      </wp:positionV>
                      <wp:extent cx="342900" cy="2381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7.8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94615</wp:posOffset>
                      </wp:positionV>
                      <wp:extent cx="342900" cy="2381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7.4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91440</wp:posOffset>
                      </wp:positionV>
                      <wp:extent cx="342900" cy="2381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7.2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94615</wp:posOffset>
                      </wp:positionV>
                      <wp:extent cx="342900" cy="2381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7.4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100330</wp:posOffset>
                      </wp:positionV>
                      <wp:extent cx="342900" cy="2381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7.9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ضبط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ق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لتز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رة؟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22860</wp:posOffset>
                      </wp:positionV>
                      <wp:extent cx="342900" cy="2381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1.8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32385</wp:posOffset>
                      </wp:positionV>
                      <wp:extent cx="342900" cy="2381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2.5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24130</wp:posOffset>
                      </wp:positionV>
                      <wp:extent cx="342900" cy="2381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1.9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13335</wp:posOffset>
                      </wp:positionV>
                      <wp:extent cx="342900" cy="2381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22860</wp:posOffset>
                      </wp:positionV>
                      <wp:extent cx="342900" cy="2381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1.8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ع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ل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د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4445</wp:posOffset>
                      </wp:positionV>
                      <wp:extent cx="342900" cy="2381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3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3175</wp:posOffset>
                      </wp:positionV>
                      <wp:extent cx="342900" cy="2381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2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1270</wp:posOffset>
                      </wp:positionV>
                      <wp:extent cx="342900" cy="2381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1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12700</wp:posOffset>
                      </wp:positionV>
                      <wp:extent cx="342900" cy="2381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89050</wp:posOffset>
                      </wp:positionH>
                      <wp:positionV relativeFrom="paragraph">
                        <wp:posOffset>4445</wp:posOffset>
                      </wp:positionV>
                      <wp:extent cx="342900" cy="2381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.3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100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44"/>
        <w:gridCol w:w="810"/>
        <w:gridCol w:w="720"/>
        <w:gridCol w:w="720"/>
        <w:gridCol w:w="841"/>
        <w:gridCol w:w="689"/>
      </w:tblGrid>
      <w:tr>
        <w:trPr/>
        <w:tc>
          <w:tcPr>
            <w:tcW w:w="6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جد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يي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يي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تقب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635</wp:posOffset>
                      </wp:positionV>
                      <wp:extent cx="342900" cy="2381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635</wp:posOffset>
                      </wp:positionV>
                      <wp:extent cx="342900" cy="2381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0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342900" cy="2381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2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يي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؟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744470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42900" cy="23812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-0.3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7620</wp:posOffset>
                      </wp:positionV>
                      <wp:extent cx="342900" cy="23812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05pt;margin-top:0.6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طالــــب</w:t>
      </w:r>
      <w:r>
        <w:rPr>
          <w:rtl w:val="true"/>
        </w:rPr>
        <w:t xml:space="preserve">: </w:t>
      </w:r>
    </w:p>
    <w:tbl>
      <w:tblPr>
        <w:bidiVisual w:val="true"/>
        <w:tblW w:w="10104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8"/>
        <w:gridCol w:w="990"/>
        <w:gridCol w:w="1080"/>
        <w:gridCol w:w="1146"/>
        <w:gridCol w:w="720"/>
        <w:gridCol w:w="720"/>
      </w:tblGrid>
      <w:tr>
        <w:trPr/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ا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هتما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نجليز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رة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773170</wp:posOffset>
                      </wp:positionH>
                      <wp:positionV relativeFrom="paragraph">
                        <wp:posOffset>11430</wp:posOffset>
                      </wp:positionV>
                      <wp:extent cx="342900" cy="23812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1pt;margin-top:0.9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314452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6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458720</wp:posOffset>
                      </wp:positionH>
                      <wp:positionV relativeFrom="paragraph">
                        <wp:posOffset>3810</wp:posOffset>
                      </wp:positionV>
                      <wp:extent cx="342900" cy="2381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6pt;margin-top:0.3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13335</wp:posOffset>
                      </wp:positionV>
                      <wp:extent cx="342900" cy="2381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pt;margin-top:1.0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5080</wp:posOffset>
                      </wp:positionV>
                      <wp:extent cx="342900" cy="2381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0.4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هتما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نجليز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رة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773170</wp:posOffset>
                      </wp:positionH>
                      <wp:positionV relativeFrom="paragraph">
                        <wp:posOffset>11430</wp:posOffset>
                      </wp:positionV>
                      <wp:extent cx="342900" cy="2381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1pt;margin-top:0.9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144520</wp:posOffset>
                      </wp:positionH>
                      <wp:positionV relativeFrom="paragraph">
                        <wp:posOffset>14605</wp:posOffset>
                      </wp:positionV>
                      <wp:extent cx="342900" cy="2381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6pt;margin-top:1.1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458720</wp:posOffset>
                      </wp:positionH>
                      <wp:positionV relativeFrom="paragraph">
                        <wp:posOffset>6350</wp:posOffset>
                      </wp:positionV>
                      <wp:extent cx="342900" cy="2381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6pt;margin-top:0.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1270</wp:posOffset>
                      </wp:positionV>
                      <wp:extent cx="342900" cy="2381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pt;margin-top:0.1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6350</wp:posOffset>
                      </wp:positionV>
                      <wp:extent cx="342900" cy="2381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0.5pt;width:26.95pt;height:18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ا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يي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صور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وا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لعاتك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80</wp:posOffset>
                </wp:positionH>
                <wp:positionV relativeFrom="paragraph">
                  <wp:posOffset>248285</wp:posOffset>
                </wp:positionV>
                <wp:extent cx="6286500" cy="923925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75pt;mso-wrap-distance-left:9.05pt;mso-wrap-distance-right:9.05pt;mso-wrap-distance-top:0pt;mso-wrap-distance-bottom:0pt;margin-top:19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53:00Z</dcterms:created>
  <dc:creator>Ahmed El-Hendy</dc:creator>
  <dc:description/>
  <cp:keywords/>
  <dc:language>en-US</dc:language>
  <cp:lastModifiedBy>Mohamed</cp:lastModifiedBy>
  <cp:lastPrinted>2011-05-30T14:32:00Z</cp:lastPrinted>
  <dcterms:modified xsi:type="dcterms:W3CDTF">2011-05-30T14:41:00Z</dcterms:modified>
  <cp:revision>11</cp:revision>
  <dc:subject/>
  <dc:title> </dc:title>
</cp:coreProperties>
</file>